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Липец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ма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сельское поселение Сторожевской сельсовет Усм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ых слушаний по проекту внесения изменений  в правила землепользования и застройки сельского поселения Сторожевской  сельсовет Усманского муниципального района Липецкой области</w:t>
      </w:r>
    </w:p>
    <w:p>
      <w:pPr>
        <w:pStyle w:val="Normal"/>
        <w:rPr/>
      </w:pPr>
      <w:r>
        <w:rPr>
          <w:spacing w:val="-11"/>
          <w:sz w:val="24"/>
          <w:szCs w:val="24"/>
        </w:rPr>
        <w:t>22.05.2017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3"/>
          <w:sz w:val="24"/>
          <w:szCs w:val="24"/>
        </w:rPr>
        <w:t>:.</w:t>
      </w:r>
      <w:r>
        <w:rPr>
          <w:spacing w:val="-5"/>
          <w:sz w:val="24"/>
          <w:szCs w:val="24"/>
        </w:rPr>
        <w:t xml:space="preserve">11.00  час          </w:t>
      </w:r>
      <w:r>
        <w:rPr>
          <w:sz w:val="24"/>
          <w:szCs w:val="24"/>
        </w:rPr>
        <w:t>здание администрации сельсовета по адресу: Липе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л., Усманский район, с. Сторожевое, ул. Школьная, д.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сутствует -35че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 публичные слушани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глаш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 Совета   депутатов     сельского  поселения  Сторожевской  сельсовет,  жители </w:t>
      </w:r>
      <w:r>
        <w:rPr>
          <w:spacing w:val="-3"/>
          <w:sz w:val="24"/>
          <w:szCs w:val="24"/>
        </w:rPr>
        <w:t>сельского поселения, специалисты администрации, руководител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рание правомочно решать вопросы и объ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ствующий-  </w:t>
      </w:r>
      <w:r>
        <w:rPr>
          <w:spacing w:val="-1"/>
          <w:sz w:val="24"/>
          <w:szCs w:val="24"/>
        </w:rPr>
        <w:t>председатель    Совета    депутатов    сельского 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торожев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Карпо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и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нстантиновна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екретарь     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Черникова Людмила Дмитриевна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 и застройки сельского поселения Сторож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Усманского муниципального района Липецкой области в связи с установлением дополнительных регламентов для территориальных 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Карпова Р.К.: публичные слушания назначены Распоряжением администрации сельского поселения Сторожевской сельсовет от 20.04.2017 г. № 14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>Извещение было обнародовано согласно устава (размещено на стендах у здания администрации, у здания ДК,  размещено на сайте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данов Александр Вячеславович- депутат Совета депутатов сельского поселения Сторожевской сельсовет, Килейникова  Людмила Ивановна – депутат Совета депутатов сельского поселения Сторожевской сельсовет, Уразова Оксана Валерьевна- директор МБУК  « Досуговый центр», которые одобрили данный проект изменений и предложили рекомендовать  Совету депутатов сельского поселения Сторожевской сельсовет, утвердить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ительное слово председателя Совета депутатов Карповой Р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т больше желающих выступить , предлагаю принять рекомендации Совету депутатов сельского поселения Сторожевской сельсов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Совету депутатов сельского поселения Сторожевской сельсовет , принять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 (прилагается ,изменения размещены на сайте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g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ono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11.08.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4"/>
          <w:szCs w:val="24"/>
        </w:rPr>
        <w:t>«ЗА» - 35человек.</w:t>
      </w:r>
    </w:p>
    <w:p>
      <w:pPr>
        <w:pStyle w:val="Normal"/>
        <w:rPr/>
      </w:pP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/>
      </w:pP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 публичных слушаний:</w:t>
      </w:r>
    </w:p>
    <w:p>
      <w:pPr>
        <w:pStyle w:val="Normal"/>
        <w:rPr/>
      </w:pPr>
      <w:r>
        <w:rPr>
          <w:sz w:val="24"/>
          <w:szCs w:val="24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разместить на сайте администрации сельского поселения Сторожевской сельсовет и обнародовать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ьствующий ____________________Р.К. Карпова</w:t>
      </w:r>
    </w:p>
    <w:p>
      <w:pPr>
        <w:sectPr>
          <w:type w:val="nextPage"/>
          <w:pgSz w:w="11906" w:h="16838"/>
          <w:pgMar w:left="1344" w:right="119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Секретарь _____________________</w:t>
      </w:r>
      <w:r>
        <w:rPr>
          <w:spacing w:val="-2"/>
          <w:sz w:val="24"/>
          <w:szCs w:val="24"/>
        </w:rPr>
        <w:t>Л.Д. Черникова</w:t>
      </w:r>
    </w:p>
    <w:sectPr>
      <w:type w:val="nextPage"/>
      <w:pgSz w:w="11906" w:h="16838"/>
      <w:pgMar w:left="1494" w:right="10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43:00Z</dcterms:created>
  <dc:creator>User</dc:creator>
  <dc:description/>
  <cp:keywords/>
  <dc:language>en-US</dc:language>
  <cp:lastModifiedBy>User</cp:lastModifiedBy>
  <cp:lastPrinted>2016-10-25T08:24:00Z</cp:lastPrinted>
  <dcterms:modified xsi:type="dcterms:W3CDTF">2017-05-23T05:16:00Z</dcterms:modified>
  <cp:revision>10</cp:revision>
  <dc:subject/>
  <dc:title>ПРОТОКОЛ</dc:title>
</cp:coreProperties>
</file>